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Solicitud ocupación vía pública </w:t>
      </w:r>
    </w:p>
    <w:p>
      <w:pPr>
        <w:pStyle w:val="Heading1"/>
        <w:rPr>
          <w:sz w:val="44"/>
        </w:rPr>
      </w:pPr>
      <w:r>
        <w:rPr>
          <w:sz w:val="44"/>
        </w:rPr>
        <w:t>con sillas y mesas</w:t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riodo estival 200__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D. _________________________________________, mayor de edad, vecino de Beneixama, en nombre y representación de ________________________________________, con domicilio en la C/___________________________, nº___, teléfono nº _____________ y provisto del N.I.F. número_______________, ante V.I., respetuosamente expone:</w:t>
      </w:r>
    </w:p>
    <w:p>
      <w:pPr>
        <w:pStyle w:val="TextBody"/>
        <w:spacing w:lineRule="auto" w:line="360"/>
        <w:ind w:firstLine="708"/>
        <w:rPr/>
      </w:pPr>
      <w:r>
        <w:rPr/>
        <w:t>Que por el negocio de Hostelería que poseo, pretendo ubicar una terraza de verano en la C/_______________________________, frente al número ______, colocando en la vía pública mesas y sillas.</w:t>
      </w:r>
    </w:p>
    <w:p>
      <w:pPr>
        <w:pStyle w:val="TextBody"/>
        <w:spacing w:lineRule="auto" w:line="360"/>
        <w:ind w:left="708" w:hanging="0"/>
        <w:rPr/>
      </w:pPr>
      <w:r>
        <w:rPr/>
        <w:t>Es por todo lo anteriormente expuesto por lo que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S O L I C I T A :</w:t>
      </w:r>
    </w:p>
    <w:p>
      <w:pPr>
        <w:pStyle w:val="TextBody"/>
        <w:ind w:firstLine="708"/>
        <w:rPr/>
      </w:pPr>
      <w:r>
        <w:rPr/>
        <w:t>Se sirvan otorgar la correspondiente autorización para tal fín, previo pago de las tasas correspondientes que  imponga el Ayuntamien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 Beneixama a _____ de _________________de 200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Sr. Alcalde/Presidente del M.I. Ayuntamiento de Beneix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03:00Z</dcterms:created>
  <dc:creator>Ayuntamiento de Benejama</dc:creator>
  <dc:description/>
  <dc:language>en-US</dc:language>
  <cp:lastModifiedBy>vicente</cp:lastModifiedBy>
  <cp:lastPrinted>2005-11-23T09:30:00Z</cp:lastPrinted>
  <dcterms:modified xsi:type="dcterms:W3CDTF">2005-11-23T08:30:00Z</dcterms:modified>
  <cp:revision>4</cp:revision>
  <dc:subject/>
  <dc:title>Solicitud ocupación vía pública con sillas y mesas</dc:title>
</cp:coreProperties>
</file>